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V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Vinacomin – Minerals Holding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of holding company: 2,11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olidated revenue: 4,797 billion dongs, equivalent to 120%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 – holding company: 2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salary: 7.986 million dongs/ person/ 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pprove report of Board of Directors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 of the holding company; plan for dividend payment and profit distribution 2016; approve results of salary payment, remuneration of 2016;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placing members of Board of Director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m Minh Tuan – member of Board of Directors resigned from position of member of Board of Directors from 08 Sep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inh Van Tue – Deputy General Director was appointed as member of Board of Directors instead of Mr. Pham Minh Tuan from 08 Sep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Replacing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Mai Tat La from position of member of Supervisory Board of Vinacomin – Minerals Holding Corpora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Pham Xuan Phong – Deputy Head of Supervisory Board of Vinacomin – Minerals Holding Corporation as member of Supervisory Board of Vinacomin – Minerals Holding Corporatio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6: Approve report on assessing operation of Supervisory Board, managerial activities of the Company in 2016, audited financial statement 2016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an auditor to audit financial statement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the date the annual General Meeting of Shareholders 2017 approved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5T09:55:00Z</dcterms:modified>
  <cp:revision>172</cp:revision>
  <dc:subject/>
  <dc:title>LO5: General Mandate 2016</dc:title>
</cp:coreProperties>
</file>